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С момента своего основания. Первые выпуски передачи вышли в эфир на телеканале "ТВ6 Санкт-Петербург" в 1996 году. Изначально программа "Спасение утопающих - дело рук самих утопающих" стала важной вехой в мире автомобильного и мото телевидения. С первых дней мы стремились к тому, чтобы делиться с аудиторией актуальными новостями и событиями авто, мото- и квадро- спорта и техники. Наша программа охватывает всё — от новинок и технических характеристик до увлекательных историй о ралли и путешествиях по самым живописным маршрутам мира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С каждым годом наш контент обрастал всё новыми рубриками и темами, позволяя зрителям погружаться в мир авто, мото- и квадро- культуры и спорта. Мы активно освещаем вопросы безопасности на дороге и обсуждаем правила дорожного движения, чтобы сделать вождение не только увлекательным, но и безопасным. С 2024 года мы вышли на новые платформы, что позволило нам расширить аудиторию и сделать контент доступным для тех, кто предпочитает соцсети по всему Миру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20-летие в эфире в 2025 году станет для нас знаковым событием, и мы будем продолжать развиваться. Мы всегда открыты к партнерству и сотрудничеству, готовые делиться нашим опытом и знаниями с коллегами по всему миру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4A4A4A"/>
          <w:lang w:eastAsia="ru-RU"/>
        </w:rPr>
        <w:t>Наши зрители всегда были и остаются в центре всего, что мы делаем. Мы ценим их отзывы и активно учитываем их пожелания в формировании нового контента. Поддерживая диалог с аудиторией, мы создаем интерактивные рубрики авто, мото- и квадро- культуры и спорта, такие как «Вопрос-ответ» и зрительские опросы, которые позволяют нам лучше понимать их интересы и предпочтения. Это помогает нам предлагать программы передач в эфире, которые действительно интересны и актуальны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С приближением нашего юбилея мы планируем ряд специальных проектов, которые позволят тем, кто с нами на протяжении многих лет, вспомнить самые яркие моменты из истории передачи. Мы также планируем пригласить в эфир известных гостей — профессиональных гонщиков авто, мото- и квадро- спорта, инженеров и блогеров — которые поделятся своими уникальными историями и опытом в своей сфере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Не забудем и о нашем обязательстве по повышению экологической осведомленности. Мы будем акцентировать внимание на новых технологиях в мире техники, таких, как электромобили и устойчивые практики в авто, мото- и квадро- промышленности, что соответствует современным вызовам и трендам. Впереди много интересного, и мы с нетерпением ждем новых возможностей для вдохновения и расскажем нашим зрителям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 xml:space="preserve">официальный сайт http://1auto-tv.ru/ 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 xml:space="preserve">доп.сайт https://1autotv.usite.pro/  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На дополнительном сайте федеральные и региональные, детские, музыкальные, спортивные и авто/мото телеканалы по всему Миру.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 xml:space="preserve">Кино от VHS до современных </w:t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Источник: 1 Автомобильный интернет ТВ кан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38:00Z</dcterms:created>
  <dc:creator>Вячеслав 1AUTOTV</dc:creator>
  <dc:description/>
  <cp:keywords/>
  <dc:language>en-US</dc:language>
  <cp:lastModifiedBy>Вячеслав 1AUTOTV</cp:lastModifiedBy>
  <dcterms:modified xsi:type="dcterms:W3CDTF">2024-09-28T06:04:00Z</dcterms:modified>
  <cp:revision>2</cp:revision>
  <dc:subject/>
  <dc:title/>
</cp:coreProperties>
</file>